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5252"/>
      </w:tblGrid>
      <w:tr>
        <w:trPr/>
        <w:tc>
          <w:tcPr>
            <w:tcW w:w="5663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2"/>
                <w:szCs w:val="22"/>
              </w:rPr>
              <w:t>Регистрационный №_______ от «_____»________________2022 г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ить в ______________ класс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»________________20______г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: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В.В.Ефремова</w:t>
            </w:r>
          </w:p>
        </w:tc>
        <w:tc>
          <w:tcPr>
            <w:tcW w:w="5252" w:type="dxa"/>
            <w:tcBorders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МБОУ г. Мценска «Средняя школа № 4»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. Ефремовой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___________________________________________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,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 родителей (законных представителей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____по адресу: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 ___________________________________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___________________________________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Ул. _____________________________________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_________ квартира ______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ошу Вас зачислить моего сына (мою доч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.И.О. ребен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» ________ 20_____года рождения, в 1 класс МБОУ г. Мценска «Средняя школа № 4» при наличии права внеочередного, первоочередного, преимущественного приёма </w:t>
      </w:r>
      <w:r>
        <w:rPr>
          <w:i/>
          <w:sz w:val="22"/>
          <w:szCs w:val="22"/>
        </w:rPr>
        <w:t xml:space="preserve"> (подчеркну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ошу организовать обучение на ____________________________ языке по: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основной общеобразовательной программе начального общего образования 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адаптированной основной общеобразовательной программе начального общего образования для обучающихся_________________________________________________       и (или) 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создании специальных условий для организации обучения и воспитания обучающегося с ОВЗ в соответствии с заключением ТПМПК (протокол от  «___»_____20___г.№____ или инвалида (ребёнка-инвалида) в соответствии с ИПР (справка серия МСЭ _______№______________)</w:t>
      </w:r>
    </w:p>
    <w:tbl>
      <w:tblPr>
        <w:tblW w:w="9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827"/>
      </w:tblGrid>
      <w:tr>
        <w:trPr>
          <w:trHeight w:val="488" w:hRule="atLeast"/>
        </w:trPr>
        <w:tc>
          <w:tcPr>
            <w:tcW w:w="5115" w:type="dxa"/>
            <w:tcBorders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 жительства родителей (законных представителей) ребенка</w:t>
            </w:r>
          </w:p>
        </w:tc>
        <w:tc>
          <w:tcPr>
            <w:tcW w:w="4827" w:type="dxa"/>
            <w:tcBorders/>
          </w:tcPr>
          <w:p>
            <w:pPr>
              <w:pStyle w:val="Style17"/>
              <w:rPr/>
            </w:pPr>
            <w:r>
              <w:rPr>
                <w:b/>
                <w:sz w:val="22"/>
                <w:szCs w:val="22"/>
              </w:rPr>
              <w:t>Адрес регистрации родителей (законных представителей) ребенк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5115" w:type="dxa"/>
            <w:tcBorders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__________________________________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_________________________________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_____ корп. __________ кв. ___________</w:t>
            </w:r>
          </w:p>
        </w:tc>
        <w:tc>
          <w:tcPr>
            <w:tcW w:w="4827" w:type="dxa"/>
            <w:tcBorders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_____________________________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Улица _____________________________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_____ корп. __________ кв. _______ </w:t>
            </w:r>
          </w:p>
        </w:tc>
      </w:tr>
    </w:tbl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одителях:</w:t>
      </w:r>
    </w:p>
    <w:p>
      <w:pPr>
        <w:pStyle w:val="Style17"/>
        <w:rPr>
          <w:sz w:val="22"/>
          <w:szCs w:val="22"/>
        </w:rPr>
      </w:pPr>
      <w:r>
        <w:rPr>
          <w:b/>
          <w:bCs/>
          <w:sz w:val="22"/>
          <w:szCs w:val="22"/>
        </w:rPr>
        <w:t>Мать:</w:t>
      </w:r>
      <w:r>
        <w:rPr>
          <w:sz w:val="22"/>
          <w:szCs w:val="22"/>
        </w:rPr>
        <w:t xml:space="preserve"> Ф.И.О. _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Место работы:____________________________________________________  Должность: 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Телефон (мобильный): __________________________ Адрес электронной почты_________________________</w:t>
      </w:r>
    </w:p>
    <w:p>
      <w:pPr>
        <w:pStyle w:val="Style17"/>
        <w:rPr>
          <w:sz w:val="22"/>
          <w:szCs w:val="22"/>
        </w:rPr>
      </w:pPr>
      <w:r>
        <w:rPr>
          <w:b/>
          <w:bCs/>
          <w:sz w:val="22"/>
          <w:szCs w:val="22"/>
        </w:rPr>
        <w:t>Отец:</w:t>
      </w:r>
      <w:r>
        <w:rPr>
          <w:sz w:val="22"/>
          <w:szCs w:val="22"/>
        </w:rPr>
        <w:t xml:space="preserve">   Ф.И.О. ________________________________________________________________________________</w:t>
      </w:r>
    </w:p>
    <w:p>
      <w:pPr>
        <w:pStyle w:val="Style17"/>
        <w:rPr/>
      </w:pPr>
      <w:r>
        <w:rPr>
          <w:sz w:val="22"/>
          <w:szCs w:val="22"/>
        </w:rPr>
        <w:t>Место работы: ____________________________________________________ Должность: 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Телефон (мобильный): __________________________  Адрес электронной почты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>Личной подписью удостоверяю, что ознакомлен___ с содержанием следующи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Лицензией на право ведения образовательной деятельности МБОУ г. Мценска «Средняя школа № 4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вом МБОУ г. Мценска «Средняя школа № 4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Свидетельством о государственной аккредитации МБОУ г. Мценска «Средняя школа № 4»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сновными образовательными программами, реализуемыми МБОУ г. Мценска «Средняя школа №4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авилами приема в МБОУ г. Мценска «Средняя школа № 4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авилами внутреннего распорядка для обучающихся МБОУ г. Мценска «Средняя школа № 4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u w:val="single"/>
        </w:rPr>
        <w:t>Даю согласие на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ботку и размещение персональных данных в электронной базе и на официальном сайте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обучение ребенка по адаптированной образовательной программе (в случае необходимости обучения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бенка по адаптированной образовательной программе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размещение материалов фото- и видеосъемки на сайте школы и в средствах массовой информации.</w:t>
      </w:r>
    </w:p>
    <w:p>
      <w:pPr>
        <w:pStyle w:val="Normal"/>
        <w:shd w:fill="FFFFFF" w:val="clear"/>
        <w:jc w:val="both"/>
        <w:rPr>
          <w:rFonts w:cs="Calibri"/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  <w:u w:val="single"/>
        </w:rPr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я свидетельства о рождении ребенка или документа, подтверждающего родство заявител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я документа о регистрации ребенка по месту жительства (месту пребывания)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аховой номер индивидуального лицевого счёта, СНИЛС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 </w:t>
      </w:r>
      <w:r>
        <w:rPr>
          <w:color w:val="000000"/>
          <w:sz w:val="22"/>
          <w:szCs w:val="22"/>
        </w:rPr>
        <w:t>ребенк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я страхового медицинского полиса ребенк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я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копия документа, подтверждающего установление опеки или попечительст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я заключения ТПМПК (при наличии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равка с места работы родителя(ей) (законных представителей) ребенка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_______________________________________________________________________________________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2581"/>
        <w:gridCol w:w="851"/>
        <w:gridCol w:w="3119"/>
      </w:tblGrid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составления зая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ис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шифровка подписи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566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00:00Z</dcterms:created>
  <dc:creator>User</dc:creator>
  <dc:description/>
  <cp:keywords/>
  <dc:language>en-US</dc:language>
  <cp:lastModifiedBy>Sec</cp:lastModifiedBy>
  <cp:lastPrinted>2022-03-29T14:39:00Z</cp:lastPrinted>
  <dcterms:modified xsi:type="dcterms:W3CDTF">2022-08-09T07:30:00Z</dcterms:modified>
  <cp:revision>5</cp:revision>
  <dc:subject/>
  <dc:title>Директору муниципального общеобразовательного</dc:title>
</cp:coreProperties>
</file>