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 Региональному стандарту оказания услуги </w:t>
              <w:br/>
              <w:t xml:space="preserve">по обеспечению горячим питанием обучающихся государственных и муниципальных общеобразовательных организаций, расположенных на территории </w:t>
              <w:br/>
              <w:t>Орлов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рное десятидневное меню для организации питания в 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/>
        <w:t>4 классах (вариант 2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71"/>
        <w:gridCol w:w="1701"/>
        <w:gridCol w:w="1276"/>
        <w:gridCol w:w="1418"/>
        <w:gridCol w:w="1842"/>
        <w:gridCol w:w="2190"/>
        <w:gridCol w:w="929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 пищи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блю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 блюда, мл или г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ые вещества, г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ая ценность, ккал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К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воды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71"/>
        <w:gridCol w:w="1701"/>
        <w:gridCol w:w="1276"/>
        <w:gridCol w:w="1418"/>
        <w:gridCol w:w="1842"/>
        <w:gridCol w:w="2190"/>
        <w:gridCol w:w="929"/>
      </w:tblGrid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1</w:t>
            </w:r>
          </w:p>
        </w:tc>
      </w:tr>
      <w:tr>
        <w:trPr>
          <w:trHeight w:val="19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трак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п молочный с макаронными издел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йцо варе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ао с моло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,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он йод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ыр (порц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за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8,9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7,22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74,8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537,1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ед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алат из моркови с яблоками с растительным мас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 крестьянский с перловой крупой со смета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артофель отварн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уляш из отварной говяд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исель из сушеных яб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9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он йод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ржано-пшен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за 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6,1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3,9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18,2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799,3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2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трак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ша вязкая молочная из пшеничной крупы с масл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фейный напиток с моло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ыр (порц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ло сливочное (порц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он йод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бло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за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,4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90,1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614,1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д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идоры натуральные свеж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п картоф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7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рица, тушенная в соусе с овощ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3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от из свежих яб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2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ржано-пшен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за 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8,2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4,3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99,3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730,6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3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еканка пшенная с яблоками с масл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7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као с моло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4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он йод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гурт порционный 3,9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за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7,4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80,9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556,7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алат из соленых огурцов с лук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8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п с рисовой круп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5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Бефстроганов из отварной говяди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2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4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ша рассыпчатая гречне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9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4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к абрикос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6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он йод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ржано-пшен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за 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9,7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4,4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19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816,2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4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еники ленивые (отварные) с масл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6 (4.5)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т из моркови с саха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2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ло сливочное (порц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моло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2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он йод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1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за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,6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,4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2,7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60,8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д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лат из свеклы отварн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5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 с фасол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7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ркое по-домашнем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,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2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7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о с моло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4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он йод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ржано-пшен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2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за 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8,5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5,8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3,2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93,5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День 5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Шницель мясн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2,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5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6.1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каронные изделия отвар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7.7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й с саха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,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2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9.1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1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за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iCs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i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en-US"/>
              </w:rPr>
              <w:t>19,2</w:t>
            </w:r>
            <w:r/>
            <w:r>
              <w:rPr>
                <w:sz w:val="28"/>
                <w:szCs w:val="28"/>
                <w:i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i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16,1</w:t>
            </w:r>
            <w:r/>
            <w:r>
              <w:rPr>
                <w:sz w:val="28"/>
                <w:szCs w:val="28"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iCs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i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en-US"/>
              </w:rPr>
              <w:t>69,3</w:t>
            </w:r>
            <w:r/>
            <w:r>
              <w:rPr>
                <w:sz w:val="28"/>
                <w:szCs w:val="28"/>
                <w:i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iCs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i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en-US"/>
              </w:rPr>
              <w:t>494,7</w:t>
            </w:r>
            <w:r/>
            <w:r>
              <w:rPr>
                <w:sz w:val="28"/>
                <w:szCs w:val="28"/>
                <w:i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ед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алат картофельный с огурцами соле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,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5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.9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п с пше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,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9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.13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ечень по-строган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7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6.8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аша рассыпчатая гречн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,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6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7.4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омпот из смеси сухофр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8.3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он йод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ржано-пшен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за 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iCs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i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en-US"/>
              </w:rPr>
              <w:t>26,9</w:t>
            </w:r>
            <w:r/>
            <w:r>
              <w:rPr>
                <w:sz w:val="28"/>
                <w:szCs w:val="28"/>
                <w:i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i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25,3</w:t>
            </w:r>
            <w:r/>
            <w:r>
              <w:rPr>
                <w:sz w:val="28"/>
                <w:szCs w:val="28"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iCs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i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en-US"/>
              </w:rPr>
              <w:t>101,9</w:t>
            </w:r>
            <w:r/>
            <w:r>
              <w:rPr>
                <w:sz w:val="28"/>
                <w:szCs w:val="28"/>
                <w:i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iCs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i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en-US"/>
              </w:rPr>
              <w:t>744,4</w:t>
            </w:r>
            <w:r/>
            <w:r>
              <w:rPr>
                <w:sz w:val="28"/>
                <w:szCs w:val="28"/>
                <w:i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6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ша вязкая молочная из пшена с масл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0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й с лим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,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3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ыр (порц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он йод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1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за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5,8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88,5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576,3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еленый горошек консерв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орщ с картофелем со смета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разы рубле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,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8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5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юре картофель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,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2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2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к виногра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4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6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он йод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ржано-пшен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за 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4,6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7,6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18,5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827,7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7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трак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тлеты рубленые из птиц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уста туше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й с саха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,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2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9.1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он йод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бло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1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за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9,8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,3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3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60,1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д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лат витами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7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ольник ленинградский со смета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тофель отварной с мас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1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ницель мяс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от из свежих яб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2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он йод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ржано-пшен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за 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4,16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1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84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8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алат из соленых огурцов с лу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8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лет с сы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й с лимон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3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он йод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за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7,1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6,9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75,9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529,6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кра кабачковая стерилизов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</w:t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уп с перловой круп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4</w:t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иточки мяс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</w:t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акаронные изделия отвар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7</w:t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к тома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6</w:t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он йод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ржано-пшен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за 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9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8,2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04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781,8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9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ша вязкая молочная из хлопьев овсяных «Геркулес» с масл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,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ыр (порц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моло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2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он йод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1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за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,5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,5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4,6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75,4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д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й горошек консерв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 из свежей капусты с картофелем со смета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фтели из говядины с соусом сметанным с тома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/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3/7.9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рассыпчатая гречн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4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сливочное (порц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т из свежих яб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2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он йод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ржано-пшен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за 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3,4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7,8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1,7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32,4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День 10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трак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а отварная (минта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66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юре картоф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,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2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2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66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ыр (порц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66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к абрикос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4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6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66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он йод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66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ржано-пшен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66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за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9,8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,82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74,9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506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ед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алат из свеклы с зеленым горош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.16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FF66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6600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п картоф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,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.7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FF66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6600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Цыпленок тушеный в соу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8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6.12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FF66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6600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ис отвар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,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7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7.6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FF66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6600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Кисель из сушеных ябл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9,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59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8.4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FF66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6600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он йод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FF66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6600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ржано-пшен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66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за 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iCs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iCs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  <w:t>23,8</w:t>
            </w:r>
            <w:r/>
            <w:r>
              <w:rPr>
                <w:sz w:val="28"/>
                <w:szCs w:val="28"/>
                <w:iCs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sz w:val="28"/>
                <w:szCs w:val="28"/>
                <w:iCs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iCs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  <w:t>27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iCs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iCs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iCs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  <w:t>124,8</w:t>
            </w:r>
            <w:r/>
            <w:r>
              <w:rPr>
                <w:sz w:val="28"/>
                <w:szCs w:val="28"/>
                <w:iCs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iCs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iCs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  <w:t>837,5</w:t>
            </w:r>
            <w:r/>
            <w:r>
              <w:rPr>
                <w:sz w:val="28"/>
                <w:szCs w:val="28"/>
                <w:iCs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FF66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FF6600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Заголовок №1_"/>
    <w:qFormat/>
    <w:rPr>
      <w:rFonts w:ascii="Arial Unicode MS" w:hAnsi="Arial Unicode MS" w:eastAsia="Arial Unicode MS" w:cs="Arial Unicode MS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302" w:before="240" w:after="0"/>
      <w:outlineLvl w:val="0"/>
    </w:pPr>
    <w:rPr>
      <w:rFonts w:ascii="Arial Unicode MS" w:hAnsi="Arial Unicode MS" w:eastAsia="Arial Unicode MS" w:cs="Arial Unicode MS"/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21:00Z</dcterms:created>
  <dc:creator>www.PHILka.RU</dc:creator>
  <dc:description/>
  <cp:keywords/>
  <dc:language>en-US</dc:language>
  <cp:lastModifiedBy>User</cp:lastModifiedBy>
  <cp:lastPrinted>2021-11-03T13:45:00Z</cp:lastPrinted>
  <dcterms:modified xsi:type="dcterms:W3CDTF">2021-11-03T09:46:00Z</dcterms:modified>
  <cp:revision>71</cp:revision>
  <dc:subject/>
  <dc:title/>
</cp:coreProperties>
</file>