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 Региональному стандарту оказания услуги </w:t>
              <w:br/>
              <w:t xml:space="preserve">по обеспечению горячим питанием обучающихся государственных и муниципальных общеобразовательных организаций, расположенных на территории </w:t>
              <w:br/>
              <w:t>Орл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десятидневное меню для организации питания в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4 классах (вариант 1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0"/>
        <w:gridCol w:w="1842"/>
        <w:gridCol w:w="1276"/>
        <w:gridCol w:w="1418"/>
        <w:gridCol w:w="1559"/>
        <w:gridCol w:w="2268"/>
        <w:gridCol w:w="1134"/>
      </w:tblGrid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ищи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лю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блюда, мл или г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, 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0"/>
        <w:gridCol w:w="1842"/>
        <w:gridCol w:w="1276"/>
        <w:gridCol w:w="1418"/>
        <w:gridCol w:w="1559"/>
        <w:gridCol w:w="2268"/>
        <w:gridCol w:w="1134"/>
      </w:tblGrid>
      <w:tr>
        <w:trPr>
          <w:tblHeader w:val="true"/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а вязкая молочная из гречневой крупы с мас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2,8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81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мидоры соле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с рыбными консер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юре картофель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тлета мя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сель из сушеных я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,8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8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06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лет нату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йный напиток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9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91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рцы натуральные свеж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из овощей с зеленым горошком консервированным и смета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ица отвар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а туш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т из свежих я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 (пор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ид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8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0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19,8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3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манная с изю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као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порционный 3,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4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61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кра кабачковая стерилизован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Щи из свежей капусты со смета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ницель мя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рассыпчатая гречне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ябло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2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54,8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ника из творога со смета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 с изю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ло сливочное (пор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й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,9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,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7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93,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 с капустой свежей и картоф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фтели из говядины с соу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/7.8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 припущ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,9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2,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71,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очки рыбные из минтая с мас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юре картоф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т из смеси сухофр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5,2</w:t>
            </w:r>
            <w:r/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94,2</w:t>
            </w:r>
            <w:r/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  <w:t>585,2</w:t>
            </w:r>
            <w:r/>
            <w:r>
              <w:rPr>
                <w:sz w:val="28"/>
                <w:szCs w:val="28"/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-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лат из свеклы отвар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-лапша домаш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ыпленок тушеный в со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 отвар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сель из плодов шиповника (витами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23,8</w:t>
            </w:r>
            <w:r/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29,5</w:t>
            </w:r>
            <w:r/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112,8</w:t>
            </w:r>
            <w:r/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813,7</w:t>
            </w:r>
            <w:r/>
            <w:r>
              <w:rPr>
                <w:sz w:val="28"/>
                <w:szCs w:val="28"/>
                <w:iCs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ша жидкая  молочная из манной крупы с масл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,8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2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78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лат из моркови с яблоками с растительным мас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п картофельный с круп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еканка картофельная с мяс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 ябло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,7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,7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6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29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7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рцы натуральные свеж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лета рыб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фель отвар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ао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8,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5,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егрет овощ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 картофельный с рыбой и смета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очки мя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 припущ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т из свежих я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,5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23,8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93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8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лет нату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с лимон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терброд с сы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3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70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алат из свеклы с зеленым горошк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Щи из свежей капусты с картофелем со смета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фстроганов из отварной говядины с соусом смет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каронные изделия отвар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к абрикос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8,3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5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45,2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9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а жидкая молочная из пшеничной крупы с мас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 (пор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ао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6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9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6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48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 с морко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горохом луще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ое по-домашне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5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86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10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ицель мяс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уста туш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 ябло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2,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,9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6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88,6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лат из свеклы с огурцами соле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соль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адьи из печ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юре картоф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сель из сушеных я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он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за 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,5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1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58,4</w:t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02" w:before="240" w:after="0"/>
      <w:outlineLvl w:val="0"/>
    </w:pPr>
    <w:rPr>
      <w:rFonts w:ascii="Arial Unicode MS" w:hAnsi="Arial Unicode MS" w:eastAsia="Arial Unicode MS" w:cs="Arial Unicode MS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3:00Z</dcterms:created>
  <dc:creator>www.PHILka.RU</dc:creator>
  <dc:description/>
  <cp:keywords/>
  <dc:language>en-US</dc:language>
  <cp:lastModifiedBy>User</cp:lastModifiedBy>
  <cp:lastPrinted>2021-11-03T13:38:00Z</cp:lastPrinted>
  <dcterms:modified xsi:type="dcterms:W3CDTF">2021-11-03T09:40:00Z</dcterms:modified>
  <cp:revision>89</cp:revision>
  <dc:subject/>
  <dc:title/>
</cp:coreProperties>
</file>