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Региональному стандарту оказания услуги </w:t>
              <w:br/>
              <w:t xml:space="preserve">по обеспечению горячим питанием обучающихся государственных и муниципальных общеобразовательных организаций, расположенных на территории </w:t>
              <w:br/>
              <w:t>Орл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десятидневное меню для организации питания в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ах ( для детей больных сахарным диабет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560"/>
        <w:gridCol w:w="1417"/>
        <w:gridCol w:w="1418"/>
        <w:gridCol w:w="1842"/>
        <w:gridCol w:w="2190"/>
        <w:gridCol w:w="92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лю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блюда, мл или 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, г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560"/>
        <w:gridCol w:w="1417"/>
        <w:gridCol w:w="1418"/>
        <w:gridCol w:w="1842"/>
        <w:gridCol w:w="2190"/>
        <w:gridCol w:w="929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а вязкая молочная из гречневой к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 1,0% жи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идоры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рестьянский с перловой крупой со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юре из цветной капу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ляш из отварной говя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пшенная молочная жид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Щи из свежей капусты со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(горбуша) припущ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рассыпчатая гречне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560"/>
        <w:gridCol w:w="1417"/>
        <w:gridCol w:w="1418"/>
        <w:gridCol w:w="1842"/>
        <w:gridCol w:w="2190"/>
        <w:gridCol w:w="929"/>
      </w:tblGrid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точки рыбные из минт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егрет овощ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орционный 3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моркови с ябл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горохом луще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фстроганов из отварной говядины с соусом смет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 то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ле творожное паровое без сах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 с морко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560"/>
        <w:gridCol w:w="1417"/>
        <w:gridCol w:w="1418"/>
        <w:gridCol w:w="1842"/>
        <w:gridCol w:w="2190"/>
        <w:gridCol w:w="929"/>
      </w:tblGrid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свеклы отвар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ас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е по-домашне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то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красной фа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картофельный с рыбой и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чень по-строганов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8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ета рыбная из тр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п с перловой кру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фстроганов из отварной говя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юре картоф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ар шиповника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цель мя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красной фа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ольник ленинградский со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в молоч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(минтай) отв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то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идоры свежие с зелё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4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с сы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п с перловой круп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точки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юре из цветной капу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вязкая молочная из хлопьев овсяных «Герку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 1,0% жи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 натуральные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горохом луще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фтели из говядины с соусом сметанным с том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/7.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о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10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ле творожное паровое без сах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СД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моркови с ябл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Д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-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-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-5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идоры свежие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4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оль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(горбуша) припущ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в молоч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-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6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-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1-7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 w:before="240" w:after="0"/>
      <w:outlineLvl w:val="0"/>
    </w:pPr>
    <w:rPr>
      <w:rFonts w:ascii="Arial Unicode MS" w:hAnsi="Arial Unicode MS" w:eastAsia="Arial Unicode MS" w:cs="Arial Unicode MS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6:00Z</dcterms:created>
  <dc:creator>www.PHILka.RU</dc:creator>
  <dc:description/>
  <cp:keywords/>
  <dc:language>en-US</dc:language>
  <cp:lastModifiedBy>татьяна мосина</cp:lastModifiedBy>
  <cp:lastPrinted>2021-11-03T13:45:00Z</cp:lastPrinted>
  <dcterms:modified xsi:type="dcterms:W3CDTF">2023-08-25T09:03:00Z</dcterms:modified>
  <cp:revision>5</cp:revision>
  <dc:subject/>
  <dc:title/>
</cp:coreProperties>
</file>