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 Региональному стандарту оказания услуги </w:t>
              <w:br/>
              <w:t xml:space="preserve">по обеспечению горячим питанием обучающихся государственных и муниципальных общеобразовательных организаций, расположенных на территории </w:t>
              <w:br/>
              <w:t>Орл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ое десятидневное меню для организации питания в 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/>
        <w:t>11 классах (вариант 2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71"/>
        <w:gridCol w:w="1701"/>
        <w:gridCol w:w="1276"/>
        <w:gridCol w:w="1418"/>
        <w:gridCol w:w="1559"/>
        <w:gridCol w:w="2268"/>
        <w:gridCol w:w="113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пищи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блю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блюда, мл или г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, кк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71"/>
        <w:gridCol w:w="1701"/>
        <w:gridCol w:w="1276"/>
        <w:gridCol w:w="1418"/>
        <w:gridCol w:w="1559"/>
        <w:gridCol w:w="2268"/>
        <w:gridCol w:w="1134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1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 молочный с макаронными издел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йцо вар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о с 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пор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9,8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,2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8,9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65,7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лат из моркови с яблоками с растительным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4</w:t>
            </w:r>
          </w:p>
        </w:tc>
      </w:tr>
      <w:tr>
        <w:trPr>
          <w:trHeight w:val="1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рестьянский с перловой крупой со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ртофель отвар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уляш из отварной говя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исель из сушеных я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9,5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23,1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69,1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ша вязкая молочная из пшеничной крупы с мас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фейный напиток с 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пор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 сливочное (пор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б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,1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3,1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1,3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91,1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идоры натуральные свеж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 картоф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ица, тушенная в соусе с овощ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т из свежих я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3,7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8,2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15,4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53,6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еканка пшенная с яблоками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ао с 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урт порционный 3,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9,3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,9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2,3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35,2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лат из соленых огурцов с лу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п с рисовой круп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5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фстроганов из отварной говя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рассыпчатая греч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к абрикос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6,4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20,7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42,2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ники ленивые (отварные)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 (4.5)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моркови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 сливочное (пор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,3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,5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93,3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 из свеклы отвар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с фасо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7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кое по-домашне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7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,2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,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1,5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83,8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нь 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ницель мяс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каронные изделия отвар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.7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9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2,7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,3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8,3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14,3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алат картофельный с огурцами соле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.9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п с пше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1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чень по-строган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.8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ша рассыпчатая греч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мпот из смеси сухофр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.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,2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19,4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71,2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ша вязкая молочная из пшена с мас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 с лим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пор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,1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9,3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9,5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38,5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еленый горошек консерв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рщ с картофелем со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разы рубле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юре картофе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к виногр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7,3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0,3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31,1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14,3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7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леты рубленые из пт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уста туш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9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1,7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03,1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т витами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7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ольник ленинград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фель отва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ницель  мя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т из свежих я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5,1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32,9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48,2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8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лат из соленых огурцов с лу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лет с сы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с лимон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3,3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3,6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2,7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46,9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кра кабачковая стерилиз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п с перловой круп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иточки мя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каронные изделия отвар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7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к том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1,5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3,5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16,6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89,2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9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ша вязкая молочная из хлопьев овсяных «Геркулес» с мас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пор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,6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8,3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59,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горошек консерв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 из свежей капусты с картофелем со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фтели из говядины с соусом сметанным с том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/7.8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рассыпчатая греч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4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 (пор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свежих я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,2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7,9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31,6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нь 10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отварная (минта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пор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 сливочное (пор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 абрикос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6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,5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9,4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8,7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65,5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алат из свеклы с зеленым горош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.16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п картоф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7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ыпленок тушеный в со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.12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с отва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.6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исель из сушеных яб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.4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25,8</w:t>
            </w:r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31,5</w:t>
            </w:r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142,8</w:t>
            </w:r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957,7</w:t>
            </w:r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Arial Unicode MS" w:hAnsi="Arial Unicode MS" w:eastAsia="Arial Unicode MS" w:cs="Arial Unicode MS"/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02" w:before="240" w:after="0"/>
      <w:outlineLvl w:val="0"/>
    </w:pPr>
    <w:rPr>
      <w:rFonts w:ascii="Arial Unicode MS" w:hAnsi="Arial Unicode MS" w:eastAsia="Arial Unicode MS" w:cs="Arial Unicode MS"/>
      <w:sz w:val="20"/>
      <w:szCs w:val="20"/>
      <w:shd w:fill="FFFFFF" w:val="clear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6:00Z</dcterms:created>
  <dc:creator>www.PHILka.RU</dc:creator>
  <dc:description/>
  <cp:keywords/>
  <dc:language>en-US</dc:language>
  <cp:lastModifiedBy>User</cp:lastModifiedBy>
  <cp:lastPrinted>2021-08-13T12:15:00Z</cp:lastPrinted>
  <dcterms:modified xsi:type="dcterms:W3CDTF">2021-11-03T09:49:00Z</dcterms:modified>
  <cp:revision>67</cp:revision>
  <dc:subject/>
  <dc:title/>
</cp:coreProperties>
</file>