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 Региональному стандарту оказания услуги </w:t>
              <w:br/>
              <w:t xml:space="preserve">по обеспечению горячим питанием обучающихся государственных и муниципальных общеобразовательных организаций, расположенных на территории </w:t>
              <w:br/>
              <w:t>Орл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десятидневное меню для организации питания в 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11 </w:t>
      </w:r>
      <w:r>
        <w:rPr>
          <w:rFonts w:cs="Times New Roman" w:ascii="Times New Roman" w:hAnsi="Times New Roman"/>
          <w:sz w:val="28"/>
          <w:szCs w:val="28"/>
        </w:rPr>
        <w:t>классах (для детей больных сахарным диабетом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71"/>
        <w:gridCol w:w="1560"/>
        <w:gridCol w:w="1417"/>
        <w:gridCol w:w="1418"/>
        <w:gridCol w:w="1842"/>
        <w:gridCol w:w="2190"/>
        <w:gridCol w:w="929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пищи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блю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блюда, мл или г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, г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, кка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71"/>
        <w:gridCol w:w="1560"/>
        <w:gridCol w:w="1417"/>
        <w:gridCol w:w="1418"/>
        <w:gridCol w:w="1842"/>
        <w:gridCol w:w="2190"/>
        <w:gridCol w:w="929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1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ша вязкая молочная из гречневой кру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6,0</w:t>
            </w:r>
            <w:bookmarkStart w:id="0" w:name="_GoBack"/>
            <w:bookmarkEnd w:id="0"/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С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фир 1,0% жир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С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 (порц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бл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-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2-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4-79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,0-6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егрет овощ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С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с фасо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ощи в молочном соу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С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уляш из отварной говяд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С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к морко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С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6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-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-2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1-111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8,0-86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а пшенная молочная жид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као с молоком без сах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варе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 (порц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бл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-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2-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4-79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,0-6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алат из свеклы с зеленым горош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Щи из свежей капусты со смета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а (горбуша) припущ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 рассыпчатая гречне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ар шиповника без сах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4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-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-2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1-111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8,0-86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3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точки рыбные из минт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егрет овощ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к морко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гурт порционный 3,9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-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2-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4-79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,0-6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т из моркови с яблок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с горохом луще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6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фстроганов из отварной говяд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уста туше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 том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-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-2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1-111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8,0-86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фле творожное паровое без саха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белокочанной капусты с морков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 (порц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Д</w:t>
            </w:r>
          </w:p>
        </w:tc>
      </w:tr>
      <w:tr>
        <w:trPr>
          <w:trHeight w:val="6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меси сухофруктов без сах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-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2-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4-79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,0-6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свеклы с зеленым горош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с фасо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7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е по-домашн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7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фир 1,0% жир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-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-2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1-111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8,0-86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ень 5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горошек консерв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лет натур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к морко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-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2-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4-79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,0-6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е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т из красной фас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 картофельный с рыбой и смета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чень по-строганов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.8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ша рассыпчатая гречн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.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мпот из смеси сухофр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4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9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26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-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-2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1-111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8,0-86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6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свеклы с зеленым горош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лета рыб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као с молоком без сах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 (порц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-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2-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4-79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,0-6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горошек консерв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уп с перловой круп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фстроганов из отварной говяди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юре картоф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к морко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-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-2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1-111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8,0-86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7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ицель мяс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уста туше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као с молоком без сах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бл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-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2-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4-79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,0-6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т из красной фас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ольник ленинградский со смета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ощи в молочном соу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а (минтай) отв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к том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-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-2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1-111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8,0-86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8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мидоры свежие с зеленым горош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,4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лет с сы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мпот из смеси сухофруктов без сах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4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-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2-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4-79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,0-6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алат из свеклы с зеленым горош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с фасо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7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иточки мяс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юре из цветной капу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к морко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-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-2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1-111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8,0-86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9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ша вязкая молочная из хлопьев овсяных «Геркул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 (порц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фир 1,0% жир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-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2-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4-79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,0-6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урцы натуральные свеж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с горохом луще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6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 отварная (кур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0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ша рассыпчатая гречн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.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 с лимоном без сах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-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-2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1-111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8,0-86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ень 10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фле творожное паровое без саха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моркови с яблоками и растительным мас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 (порц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мпот из смеси сухофр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4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2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-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2-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4-79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,0-6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егрет овощ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ссоль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а (горбуша) припущ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ощи в молочном соу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к морко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СД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цельно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-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-2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1-111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8,0-86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Arial Unicode MS" w:hAnsi="Arial Unicode MS" w:eastAsia="Arial Unicode MS" w:cs="Arial Unicode MS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02" w:before="240" w:after="0"/>
      <w:outlineLvl w:val="0"/>
    </w:pPr>
    <w:rPr>
      <w:rFonts w:ascii="Arial Unicode MS" w:hAnsi="Arial Unicode MS" w:eastAsia="Arial Unicode MS" w:cs="Arial Unicode MS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08:00Z</dcterms:created>
  <dc:creator>www.PHILka.RU</dc:creator>
  <dc:description/>
  <cp:keywords/>
  <dc:language>en-US</dc:language>
  <cp:lastModifiedBy>татьяна мосина</cp:lastModifiedBy>
  <cp:lastPrinted>2021-11-03T13:45:00Z</cp:lastPrinted>
  <dcterms:modified xsi:type="dcterms:W3CDTF">2023-08-25T09:04:00Z</dcterms:modified>
  <cp:revision>5</cp:revision>
  <dc:subject/>
  <dc:title/>
</cp:coreProperties>
</file>