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3"/>
        <w:gridCol w:w="4963"/>
      </w:tblGrid>
      <w:tr>
        <w:trPr>
          <w:trHeight w:val="141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Департамента образования Орлов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№________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bidi w:val="0"/>
        <w:spacing w:lineRule="auto" w:line="235" w:before="0" w:after="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 w:before="0" w:after="0"/>
        <w:ind w:left="0" w:right="1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рожная карта» по реализации регионального проекта</w:t>
      </w:r>
    </w:p>
    <w:p>
      <w:pPr>
        <w:pStyle w:val="Normal"/>
        <w:bidi w:val="0"/>
        <w:spacing w:lineRule="auto" w:line="235" w:before="0" w:after="0"/>
        <w:ind w:left="0" w:right="12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Диалог со священником» в 2024 году в Орловской области</w:t>
      </w:r>
    </w:p>
    <w:p>
      <w:pPr>
        <w:pStyle w:val="Normal"/>
        <w:bidi w:val="0"/>
        <w:spacing w:lineRule="auto" w:line="235" w:before="0" w:after="0"/>
        <w:ind w:left="0"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8"/>
        <w:gridCol w:w="1384"/>
        <w:gridCol w:w="2577"/>
        <w:gridCol w:w="26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 xml:space="preserve">и размещение информации </w:t>
              <w:br/>
              <w:t xml:space="preserve">о проекте на сайте Институ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проекте размещена на сайте Институ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участников проекта </w:t>
              <w:br/>
              <w:t>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участников проекта утверждены в приказах руководителей образователь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ов-графиков мероприятий </w:t>
              <w:br/>
              <w:t xml:space="preserve">в образовательных организация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по согласованию со священнослужител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графики мероприятий утверждены в приказах руководителей образователь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посещение священнослужителями мероприятий </w:t>
              <w:br/>
              <w:t>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 по согласованию с руководителями образовательных организ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посещение, информирование обучающихся о проекте провед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-диалогов обучающихся со священнослужителями в соответствии </w:t>
              <w:br/>
              <w:t xml:space="preserve">с тематикой проекта  </w:t>
              <w:br/>
              <w:t>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1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, священнослужители </w:t>
              <w:br/>
              <w:t xml:space="preserve">в соответствии </w:t>
              <w:br/>
              <w:t>с утвержденным планом-график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</w:t>
              <w:br/>
              <w:t>и проведено 9 встреч обучающихся со священнослужителями согласно тематике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мониторин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1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классные руководители, священнослужител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участников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рабочей группы и участников проек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1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абочей группы и участников проекта проведены, протоколы совещаний соста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>и размещение информации о ходе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11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сайте Институ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ающий эт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мониторин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10.12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классные руководители, священнослужител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участников проекта, разработан аналитический от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совещания рабочей группы и участников проек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– 20.12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вещание проведе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>и размещение информации об итогах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– 25.12.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Института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2"/>
        <w:gridCol w:w="1536"/>
        <w:gridCol w:w="867"/>
        <w:gridCol w:w="4017"/>
        <w:gridCol w:w="353"/>
      </w:tblGrid>
      <w:tr>
        <w:trPr>
          <w:trHeight w:val="1418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Департамента образования Орлов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№________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bidi w:val="0"/>
        <w:spacing w:lineRule="auto" w:line="237" w:before="0" w:after="0"/>
        <w:ind w:left="0" w:right="125" w:hanging="1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7" w:before="0" w:after="0"/>
        <w:ind w:left="0" w:right="125" w:hanging="10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ализации регионального проекта «Диалог со священником»</w:t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7" w:before="0" w:after="0"/>
        <w:ind w:left="0" w:right="125" w:hanging="10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9"/>
        <w:gridCol w:w="562"/>
        <w:gridCol w:w="59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онкина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юджетного учреждения Орловской области дополнительного профессионального образования «Институт развития образования»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мий Витальеви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, настоятель Храма иконы Божией Матери «Взыскание погибших» города Орла, руководитель отдела религиозного образования и катехизации Орловской епархии (по согласовани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римова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отдела начального общего образования бюджетного учреждения Орловской области дополнительного профессионального образования «Институт развития образования», кандидат филологических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bidi w:val="0"/>
              <w:spacing w:lineRule="auto" w:line="235" w:before="0" w:after="0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35" w:before="0" w:after="0"/>
              <w:ind w:left="0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педагогики </w:t>
              <w:br/>
              <w:t xml:space="preserve">и психологии бюджетного учреждения Орловской области дополнительного профессионального образования «Институт развития образования», кандидат педагогических наук 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bidi w:val="0"/>
        <w:spacing w:lineRule="auto" w:line="235"/>
        <w:ind w:left="0" w:right="12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36"/>
        <w:gridCol w:w="5238"/>
      </w:tblGrid>
      <w:tr>
        <w:trPr>
          <w:trHeight w:val="1418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Департамента образования Орлов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№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разовательных организаций, участвующи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регионального проекта «Диалог со священником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4 году в Орл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4"/>
        <w:gridCol w:w="2127"/>
        <w:gridCol w:w="30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руководителя образовательной организац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вященнослужителя, место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средняя общеобразовательная </w:t>
              <w:br/>
              <w:t>школа № 10 г.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Ольга Пет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ерей Сергей Шомин, руководитель миссионерского отдела Орловской епарх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лицей № 21 </w:t>
              <w:br/>
              <w:t>им. А. П. Ерм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нко Альберт Геннад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иерей Василий Иванов, настоятель Храма Иверской иконы Божией Матери города Ор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гимназия </w:t>
              <w:br/>
              <w:t>№ 34 г.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ерова Юлия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иерей Сергий Гаврюшин, руководитель епархиального отдела </w:t>
              <w:br/>
              <w:t xml:space="preserve">по взаимодействию </w:t>
              <w:br/>
              <w:t>с вооружёнными си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средняя общеобразовательная школа </w:t>
              <w:br/>
              <w:t xml:space="preserve">№ 35 им. А. Г. Перелыгина </w:t>
              <w:br/>
              <w:t>г.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Марина Александ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ер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ргий Зейкан, настоятель Храма святых мучениц Веры, Надежды, Любви и Соф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города Ор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средняя общеобразовательная школа </w:t>
              <w:br/>
              <w:t>№ 49 г.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а Виктория Викто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иерей Евгений Евстифеев, настоятель Троице-Васильевский Храма города Ор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– школа № 52 </w:t>
              <w:br/>
              <w:t>г.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зикова Анна Михайл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ерей Дионисий Костомаров, руководитель молодежного отдела Орловской епархии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3" w:hanging="441"/>
    </w:pPr>
    <w:rPr>
      <w:rFonts w:cs="Times New Roma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CYR" w:hAnsi="Times New Roman CYR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291</Characters>
  <CharactersWithSpaces>4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4:00Z</dcterms:created>
  <dc:creator>31-01</dc:creator>
  <dc:description/>
  <dc:language>en-US</dc:language>
  <cp:lastModifiedBy/>
  <dcterms:modified xsi:type="dcterms:W3CDTF">2024-01-22T15:00:00Z</dcterms:modified>
  <cp:revision>65</cp:revision>
  <dc:subject/>
  <dc:title>О региональном проекте «Диалог со священник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_21</vt:lpwstr>
  </property>
</Properties>
</file>